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INVITACION A COTIZAR No 128 DE 2011 para adquirir EL SUMINISTRO DEL SERVICIO DE CANAL DE RESPALDO DE ACCESO A INTERNET DEDICADO PARA LA UNIVERSIDAD DEL CAUCA Y CANAL DEDICADO PARA LA SEDE DE SANTANDER DE QUILICHAO, </w:t>
      </w:r>
      <w:r>
        <w:rPr>
          <w:rFonts w:cs="Tahoma" w:ascii="Tahoma" w:hAnsi="Tahoma"/>
          <w:sz w:val="22"/>
          <w:szCs w:val="22"/>
          <w:lang w:val="es-MX"/>
        </w:rPr>
        <w:t>DURANTE EL PERIODO COMPRENDIDO ENTRE EL 1 DE ENERO DE 2012 HASTA EL 31 DE DICIEMBRE DE 2.013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Fecha: </w:t>
        <w:tab/>
        <w:tab/>
        <w:t>25 Noviembre de 201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ES"/>
        </w:rPr>
        <w:t>Este informe presenta los resultados de la verificación de las especificaciones técnicas de las empresas que se presentaron a la invitación a cotizar 128 de 201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Para esta invitación se recibió una propues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Empresa de Teléfonos de Bogotá, ETB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Verificación de especificaciones técnic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Después de revisar una a una las características técnicas del enlace ofrecido por la Empresa de Teléfonos de Bogotá, ETB el comité tecnico encontró que cumple con las especificaciones solicitadas en el enlace de acceso a Internet y el enlace de datos para la sede de Santander de Quilichao y por tanto este comité recomienda la adjudicación a la Empresa ETB.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Andrés de los Reyes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rofesional Especializ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Jaime Martínez</w:t>
              <w:tab/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rofesional Universit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4:00Z</dcterms:created>
  <dc:creator>MARTINEZ</dc:creator>
  <dc:description/>
  <dc:language>en-US</dc:language>
  <cp:lastModifiedBy>IsabelG</cp:lastModifiedBy>
  <dcterms:modified xsi:type="dcterms:W3CDTF">2011-11-30T17:14:00Z</dcterms:modified>
  <cp:revision>2</cp:revision>
  <dc:subject/>
  <dc:title/>
</cp:coreProperties>
</file>